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AVNI OBRAZAC ZA UČEŠĆE NA V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„NOVOGODIŠNJEM MALONOGOMETNOM TURNIRU GORAŽDE 24/25.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im putem ja _______________________________________ , kao predstavnik ekipe ____________________________ prijavljujem naše učešće na V „Novogodišnjem malonogometnom turniru Goražde 24/2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javljujem da smo upoznati sa 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>Propozicijama Organizatora, kao i načelima FairPlay-a, te da ćemo se istih u potpunosti pridržavat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, i svi dolje potpisani članovi ekipe prihvatamo učešće na Turniru na vlastitu odgovornost, te nećemo teretiti organizatora u slučaju bilo koje vrste povrede, te 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za sve osobne stvari unutar garderobnih prostora preuzimamo vlastitu odgovornost, jer Organizator ne odgovara za izgubljeno, ostavljeno ili otuđeno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>Prihvatamo da Organizator ima pravo koristiti i obrađivati naše lične podatke, fotografske, audio-vizualne i vizualne materijale igrača i službenih osoba, kao i potrebnu dokumentacijuza promociju turnira, te sve ostale odredbe Propozicija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74"/>
        <w:gridCol w:w="1633"/>
        <w:gridCol w:w="1695"/>
        <w:gridCol w:w="222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/br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telef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oražde, ______________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TAVNIK EKIPE</w:t>
      </w:r>
    </w:p>
    <w:p>
      <w:pPr>
        <w:pStyle w:val="Normal"/>
        <w:tabs>
          <w:tab w:val="clear" w:pos="708"/>
          <w:tab w:val="left" w:pos="64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46:00Z</dcterms:created>
  <dc:creator>erminh</dc:creator>
  <dc:description/>
  <cp:keywords/>
  <dc:language>en-US</dc:language>
  <cp:lastModifiedBy>Ermin Herak</cp:lastModifiedBy>
  <cp:lastPrinted>2022-12-19T08:42:00Z</cp:lastPrinted>
  <dcterms:modified xsi:type="dcterms:W3CDTF">2024-12-10T10:32:00Z</dcterms:modified>
  <cp:revision>14</cp:revision>
  <dc:subject/>
  <dc:title/>
</cp:coreProperties>
</file>